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Viatge a Lió.</w:t>
      </w:r>
    </w:p>
    <w:p>
      <w:pPr>
        <w:pStyle w:val="Normal"/>
        <w:rPr>
          <w:b/>
          <w:b/>
        </w:rPr>
      </w:pPr>
      <w:r>
        <w:rPr>
          <w:b/>
        </w:rPr>
        <w:t>Mirar, entendre, conèixer, aplicar, criticar i millorar</w:t>
      </w:r>
    </w:p>
    <w:p>
      <w:pPr>
        <w:pStyle w:val="Normal"/>
        <w:rPr>
          <w:i/>
          <w:i/>
        </w:rPr>
      </w:pPr>
      <w:r>
        <w:rPr>
          <w:i/>
        </w:rPr>
        <w:t>Silvia Morón</w:t>
      </w:r>
    </w:p>
    <w:p>
      <w:pPr>
        <w:pStyle w:val="Normal"/>
        <w:rPr>
          <w:i/>
          <w:i/>
        </w:rPr>
      </w:pPr>
      <w:r>
        <w:rPr>
          <w:i/>
        </w:rPr>
      </w:r>
    </w:p>
    <w:p>
      <w:pPr>
        <w:pStyle w:val="Normal"/>
        <w:rPr>
          <w:b/>
          <w:b/>
        </w:rPr>
      </w:pPr>
      <w:r>
        <w:rPr>
          <w:b/>
        </w:rPr>
        <w:t>Primera mirada</w:t>
      </w:r>
    </w:p>
    <w:p>
      <w:pPr>
        <w:pStyle w:val="Normal"/>
        <w:rPr/>
      </w:pPr>
      <w:r>
        <w:rPr/>
        <w:t>El darrer viatge de la revista Infància va tenir lloc el passat mes de març d’aquest convuls 2004. Del dilluns 29 al dimecres 31, vam intentar conèixer una experiència inèdita que ha dut a terme l’Ajuntament de Lió (amb la seva Delegació de Cultura i el Patrimoni i la Delegació d’Educació i la primera infància) conjuntament amb el Ministeri de la Joventut, de l’Educació Nacional i de la Investigació, amb el Rectorat i la Inspecció Acadèmica de la regió del Roine. També hi col·laboren el Ministeri de Cultura i de la Comunicació (Roine-Alpes) i els Serveis de Cultura Edicions i Recerques per a l’Educació Nacional (sceren-cndp).</w:t>
      </w:r>
    </w:p>
    <w:p>
      <w:pPr>
        <w:pStyle w:val="Normal"/>
        <w:rPr/>
      </w:pPr>
      <w:r>
        <w:rPr/>
        <w:t>El títol de l’experiència: Infància, art i llenguatges</w:t>
      </w:r>
    </w:p>
    <w:p>
      <w:pPr>
        <w:pStyle w:val="Normal"/>
        <w:rPr>
          <w:i/>
          <w:i/>
        </w:rPr>
      </w:pPr>
      <w:r>
        <w:rPr>
          <w:i/>
        </w:rPr>
      </w:r>
    </w:p>
    <w:p>
      <w:pPr>
        <w:pStyle w:val="Normal"/>
        <w:rPr>
          <w:i/>
          <w:i/>
        </w:rPr>
      </w:pPr>
      <w:r>
        <w:rPr>
          <w:i/>
        </w:rPr>
        <w:t>Un objectiu: l’art al cor de l’escola</w:t>
      </w:r>
    </w:p>
    <w:p>
      <w:pPr>
        <w:pStyle w:val="Normal"/>
        <w:rPr/>
      </w:pPr>
      <w:r>
        <w:rPr/>
        <w:t>Com es pot explicar? És com l’experiència que tant admirem en la meravellosa pel·lícula de Tavernier Ça commençe aujourd’hui (traduïda al castellà Hoy comienza todo), que realitzava la companya del director creant un espai de colors i experiències, i donava una altra vida, una altra sensibilitat, a aquella comunitat.</w:t>
      </w:r>
    </w:p>
    <w:p>
      <w:pPr>
        <w:pStyle w:val="Normal"/>
        <w:rPr/>
      </w:pPr>
      <w:r>
        <w:rPr/>
        <w:t>Doncs, per l’estil, però sistematitzat, deu parvularis amb els seus respectius equips disposats i entusiasmats a rebre cada un un artista seleccionat per la vinculació al projecte i la trajectòria professional.</w:t>
      </w:r>
    </w:p>
    <w:p>
      <w:pPr>
        <w:pStyle w:val="Normal"/>
        <w:rPr/>
      </w:pPr>
      <w:r>
        <w:rPr/>
        <w:t>Un artista al parvulari 12 hores a la setmana, durant almenys dos cursos. Artistes que han d’aportar el seu saber i la seva mirada, diferents de les pedagògiques o de les dels pares i mares. Que s’han de vincular amb tots els actors, començant pels infants de tres a cinc anys, amb els equips i els mestres, amb les famílies, amb l’Ajuntament, amb els ciutadans i ciutadanes.</w:t>
      </w:r>
    </w:p>
    <w:p>
      <w:pPr>
        <w:pStyle w:val="Normal"/>
        <w:rPr/>
      </w:pPr>
      <w:r>
        <w:rPr/>
        <w:t>Ells parlen d’un projecte que fa possible viure junts, usar i experimentar el propi cos, descobrir el món, desenvolupar la sensibilitat, la imaginació i la creació.</w:t>
      </w:r>
    </w:p>
    <w:p>
      <w:pPr>
        <w:pStyle w:val="Normal"/>
        <w:rPr/>
      </w:pPr>
      <w:r>
        <w:rPr/>
        <w:t>Però, encara van més enllà i desenvolupen tota una filosofia.</w:t>
      </w:r>
    </w:p>
    <w:p>
      <w:pPr>
        <w:pStyle w:val="Normal"/>
        <w:rPr/>
      </w:pPr>
      <w:r>
        <w:rPr/>
        <w:t>Philippe Meirieu,1 com a director de l’Institut de Formació de Professors, desenvolupa les seves idees parlant de democratitzar la cultura, de treballar conjuntament amb la mirada de l’artista i amb un compromís real per la democratització de la cultura dels equips pel damunt del mer domini de la tècnica.</w:t>
      </w:r>
    </w:p>
    <w:p>
      <w:pPr>
        <w:pStyle w:val="Normal"/>
        <w:rPr/>
      </w:pPr>
      <w:r>
        <w:rPr/>
        <w:t>Es pregunten: Com es pot donar més a qui té menys? Com es pot ajudar el treball artísticocultural i beneficiar aquells nens i nenes de les classes menys privilegiades?</w:t>
      </w:r>
    </w:p>
    <w:p>
      <w:pPr>
        <w:pStyle w:val="Normal"/>
        <w:rPr/>
      </w:pPr>
      <w:r>
        <w:rPr/>
        <w:t>Com es pot desenvolupar aquesta iniciativa? Ja que no totes les iniciatives tenen el sentit democratitzador de la cultura.</w:t>
      </w:r>
    </w:p>
    <w:p>
      <w:pPr>
        <w:pStyle w:val="Normal"/>
        <w:rPr/>
      </w:pPr>
      <w:r>
        <w:rPr/>
        <w:t>I ho investiguen, ho analitzen, ho discuteixen, ho posen en pràctica, ho avaluaran, òbviament. Hi porten dos anys i ho ensenyen. Als ciutadans i ciutadanes de Lió i a qui, com nosaltres, s’apropa a aquesta experiència nova, innovadora, en tot el territori francès.</w:t>
      </w:r>
    </w:p>
    <w:p>
      <w:pPr>
        <w:pStyle w:val="Normal"/>
        <w:rPr/>
      </w:pPr>
      <w:r>
        <w:rPr/>
        <w:t>Tenim els prospectes explicatius, ens ho torna a explicar, molt cerimoniosament, el mateix Yves Fournel, alcalde de Lió. Com mobilitzen les seves demandes de crèdits, sense que afecti els impostos, per prioritzar les accions socials amb un 17 % del pressupost municipal dedicat a l’educació i un 19 % a la cultura. Alça aquí!</w:t>
      </w:r>
    </w:p>
    <w:p>
      <w:pPr>
        <w:pStyle w:val="Normal"/>
        <w:rPr/>
      </w:pPr>
      <w:r>
        <w:rPr/>
        <w:t>I, després, repartits en petits grups, ho veiem in situ. Veiem les escoles, els equips i els infants treballant amb els artistes. Hi parlem, els fem preguntes, als mestres, als artistes. Preguntem i preguntem, perquè això ajuda a entendre-ho, posa paraules als sentiments que ens provoca l’experiència. Ho podem racionalitzar, contrastar amb altres experiències d’altres països visitats, amb algunes –poquetes– de l’Estat espanyol i de Catalunya.</w:t>
      </w:r>
    </w:p>
    <w:p>
      <w:pPr>
        <w:pStyle w:val="Normal"/>
        <w:rPr/>
      </w:pPr>
      <w:r>
        <w:rPr/>
        <w:t>Amb Teresa i Conchi de Granada, vam tenir el plaer de conèixer un dels artistes, Valeri, que treballava amb nens i nenes de tres a cinc anys històries, contes, ben documentats per les seves mestres, que n’havien recollit una gran quantitat i després intentaven passar-los a animació.</w:t>
      </w:r>
    </w:p>
    <w:p>
      <w:pPr>
        <w:pStyle w:val="Normal"/>
        <w:rPr/>
      </w:pPr>
      <w:r>
        <w:rPr/>
        <w:t xml:space="preserve">Armaven els personatges amb una barreja de plastilina i els nens, amb dibuixos, amb els programes informàtics, amb una càmera digital amb trípode i un únic ordinador a la sala per on els grups anaven passant dues o tres vegades per setmana, feien tallers d’una hora conjuntament amb la mestra o assistent ja que dividien el gran grup per treballar millor. Vam veure l’artista dialogant amb els menuts, parlant de la màgia de la pantalla, de com fer-ho. Advertim els lectors que els grups eren heterogenis, o sigui, barrejats els de tres, quatre i cinc anys, i que evidentment la destresa dels «grans» era el model dels «petits». </w:t>
      </w:r>
    </w:p>
    <w:p>
      <w:pPr>
        <w:pStyle w:val="Normal"/>
        <w:rPr/>
      </w:pPr>
      <w:r>
        <w:rPr/>
        <w:t>El dimecres 31 vam poder assistir a la Jornada de presentació que es feia per a tota la ciutat i tots els participants de l’experiència. D’una banda, un altre cop l’explicació i la justificació, diríem teòrica, però necessària per a la comprensió de la filosofia que hi ha darrere el projecte i, d’altra banda, veure, en la seva globalitat, la mostra del que havien fet els diferents tallers, artistes i escoles.</w:t>
      </w:r>
    </w:p>
    <w:p>
      <w:pPr>
        <w:pStyle w:val="Normal"/>
        <w:rPr/>
      </w:pPr>
      <w:r>
        <w:rPr/>
        <w:t>Veure-ho tot en la seva globalitat.</w:t>
      </w:r>
    </w:p>
    <w:p>
      <w:pPr>
        <w:pStyle w:val="Normal"/>
        <w:rPr/>
      </w:pPr>
      <w:r>
        <w:rPr/>
        <w:t>Conèixer altres experiències, entendre’n l’essència, no és fàcil. De vegades hi ha una tendència a la crítica lleugera, que no sempre és avalada per altres experiències més grans, millors o idèntiques dels mateixos àmbits.</w:t>
      </w:r>
    </w:p>
    <w:p>
      <w:pPr>
        <w:pStyle w:val="Normal"/>
        <w:rPr/>
      </w:pPr>
      <w:r>
        <w:rPr/>
        <w:t>Entrar en contacte amb noves propostes obliga a un gran esforç de comprensió, salvant les dificultats idiomàtiques, perquè si no es comprenen difícilment es poden valorar objectivament. I els dubtes i les preguntes no es formulen als subjectes actius de la innovació. Apareixen les interpretacions més o menys lliures, de primera o segona mà o font. I si alguna cosa cal cultivar en els viatges és l’aprenentatge, la curiositat, la humilitat, el respecte pels esforços dels altres, la recuperació dels aspectes positius, perquè encara ens queda molt per aprendre.</w:t>
      </w:r>
    </w:p>
    <w:p>
      <w:pPr>
        <w:pStyle w:val="Normal"/>
        <w:rPr/>
      </w:pPr>
      <w:r>
        <w:rPr/>
      </w:r>
    </w:p>
    <w:p>
      <w:pPr>
        <w:pStyle w:val="Normal"/>
        <w:rPr>
          <w:b/>
          <w:b/>
        </w:rPr>
      </w:pPr>
      <w:r>
        <w:rPr>
          <w:b/>
        </w:rPr>
        <w:t>Segona mirada (o primera)</w:t>
      </w:r>
    </w:p>
    <w:p>
      <w:pPr>
        <w:pStyle w:val="Normal"/>
        <w:rPr/>
      </w:pPr>
      <w:r>
        <w:rPr/>
        <w:t>Comprimint el temps i els horaris, l’organització del viatge va coordinar també visites a les escoles infantils de zero a tres anys (les famoses crèches) i la Universitat que forma els animadors educatius que hi poden treballar.</w:t>
      </w:r>
    </w:p>
    <w:p>
      <w:pPr>
        <w:pStyle w:val="Normal"/>
        <w:rPr/>
      </w:pPr>
      <w:r>
        <w:rPr/>
        <w:t>Perquè a França, des de fa –i em sembla que no m’equivoco– més de cinquanta anys, el servei d’atenció a la primera infància –el zero-tres anys– té un origen en la preocupació per la salut i, per tant, està sota la responsabilitat del Ministeri de Salut o Sanitat.</w:t>
      </w:r>
    </w:p>
    <w:p>
      <w:pPr>
        <w:pStyle w:val="Normal"/>
        <w:rPr/>
      </w:pPr>
      <w:r>
        <w:rPr/>
        <w:t>Són els que atenen aquestes edats, donant prioritat a la cobertura de tots els aspectes bàsics de salut (higiene, alimentació, repòs) a més d’aquells aspectes que deriven de la convivència. Actualment el seu personal inclou també les persones formades en centres d’educadors, com a experiència relativament nova.</w:t>
      </w:r>
    </w:p>
    <w:p>
      <w:pPr>
        <w:pStyle w:val="Normal"/>
        <w:rPr/>
      </w:pPr>
      <w:r>
        <w:rPr/>
        <w:t>Per tant, els que es responsabilitzen de la direcció d’aquests centres són puericultores especialitzades o metges pediatres, amb auxiliars de puericultores, i els educadors i educadores novells. Això va sorprendre alguns visitants.</w:t>
      </w:r>
    </w:p>
    <w:p>
      <w:pPr>
        <w:pStyle w:val="Normal"/>
        <w:rPr/>
      </w:pPr>
      <w:r>
        <w:rPr/>
        <w:t>Les ratios,2 grosso modo, 1/6. Un adult per sis petits. Per a una crèche (escola bressol) de 50 places hi ha un director i el seu adjunt (cobreixen tota la jornada), dues educadores encarregades del seguiment pedagògic i de l’animació, «vuit i mig» auxiliars de puericultura, cinc persones de serveis de neteja i una cuinera. A les que són municipals (43), un pediatre i un psicòleg hi van un matí i, a les associatives (81) –associacions sense ànim de lucre–, un pediatre forma part de la gestió de l’associació.</w:t>
      </w:r>
    </w:p>
    <w:p>
      <w:pPr>
        <w:pStyle w:val="Normal"/>
        <w:rPr/>
      </w:pPr>
      <w:r>
        <w:rPr/>
        <w:t>En els objectius de 2002 per a les crèches hi figura la democratització. Donar igualtat d’oportunitats a la població per accedir a aquestes institucions. Centralitzar els llocs de matriculació per barris. Augmentar els horaris d’atenció per cobrir les noves necessitats de les famílies.</w:t>
      </w:r>
    </w:p>
    <w:p>
      <w:pPr>
        <w:pStyle w:val="Normal"/>
        <w:rPr/>
      </w:pPr>
      <w:r>
        <w:rPr/>
        <w:t>Els infants més petits s’hi poden estar de tres a onze hores i mitja. Amb un sistema d’assistència regular (cada dia) o ocasional. Ho anomenen la «multiacollida», la qual obliga a planificacions molt sofisticades i a cobrir al màxim les places vacants per contingències diverses ja que el finançament –la mare dels ous– es reparteix entre tres responsables (experiència des de 2002).</w:t>
      </w:r>
    </w:p>
    <w:p>
      <w:pPr>
        <w:pStyle w:val="Normal"/>
        <w:rPr/>
      </w:pPr>
      <w:r>
        <w:rPr/>
      </w:r>
    </w:p>
    <w:p>
      <w:pPr>
        <w:pStyle w:val="Normal"/>
        <w:rPr/>
      </w:pPr>
      <w:r>
        <w:rPr/>
        <w:t>1.</w:t>
        <w:tab/>
        <w:t>Paguen les famílies en proporció amb els seus ingressos i nombre de fills (de poquet a molt, depèn). Aproximadament una tercera part del cost.</w:t>
      </w:r>
    </w:p>
    <w:p>
      <w:pPr>
        <w:pStyle w:val="Normal"/>
        <w:rPr/>
      </w:pPr>
      <w:r>
        <w:rPr/>
        <w:t>2.</w:t>
        <w:tab/>
        <w:t>Paga l’Ajuntament una altra tercera part, aproximadament.</w:t>
      </w:r>
    </w:p>
    <w:p>
      <w:pPr>
        <w:pStyle w:val="Normal"/>
        <w:rPr/>
      </w:pPr>
      <w:r>
        <w:rPr/>
        <w:t>3.</w:t>
        <w:tab/>
        <w:t>Paga el Ministeri d’Afers Socials i les caixes respectives, l’altra tercera part, però paguen per hores de presència, raó per la qual la plaça ha d’estar coberta el màxim de temps al llarg de l’any.</w:t>
      </w:r>
    </w:p>
    <w:p>
      <w:pPr>
        <w:pStyle w:val="Normal"/>
        <w:rPr/>
      </w:pPr>
      <w:r>
        <w:rPr/>
      </w:r>
    </w:p>
    <w:p>
      <w:pPr>
        <w:pStyle w:val="Normal"/>
        <w:rPr/>
      </w:pPr>
      <w:r>
        <w:rPr/>
        <w:t>Hi poden haver 51 famílies inscrites i 35 modalitats d’adaptació en marxa.</w:t>
      </w:r>
    </w:p>
    <w:p>
      <w:pPr>
        <w:pStyle w:val="Normal"/>
        <w:rPr/>
      </w:pPr>
      <w:r>
        <w:rPr>
          <w:i/>
        </w:rPr>
        <w:t>Arguments a favor</w:t>
      </w:r>
      <w:r>
        <w:rPr/>
        <w:t>. Totes les famílies hi tenen accés directe fins i tot si cap dels seus membres treballa. Tothom pot ser acollit en l’estructura. Consideren que és una resposta real a les necessitats de les famílies. Hi ha un mínim de tres hores i una demanda de repòs per les hores de descans. No interrompre el son.</w:t>
      </w:r>
    </w:p>
    <w:p>
      <w:pPr>
        <w:pStyle w:val="Normal"/>
        <w:rPr/>
      </w:pPr>
      <w:r>
        <w:rPr>
          <w:i/>
        </w:rPr>
        <w:t>Arguments en contra</w:t>
      </w:r>
      <w:r>
        <w:rPr/>
        <w:t>. Exigeix als equips una organització anual amb les famílies que, a vegades, s’ha d’alterar i pot semblar com una «punta de boixets». El personal pot tenir dificultats en els seguiments individualitzats dels infants tot i les ratios elevades.</w:t>
      </w:r>
    </w:p>
    <w:p>
      <w:pPr>
        <w:pStyle w:val="Normal"/>
        <w:rPr/>
      </w:pPr>
      <w:r>
        <w:rPr/>
      </w:r>
    </w:p>
    <w:p>
      <w:pPr>
        <w:pStyle w:val="Normal"/>
        <w:rPr>
          <w:b/>
          <w:b/>
        </w:rPr>
      </w:pPr>
      <w:r>
        <w:rPr>
          <w:b/>
        </w:rPr>
        <w:t>I l’infant?</w:t>
      </w:r>
    </w:p>
    <w:p>
      <w:pPr>
        <w:pStyle w:val="Normal"/>
        <w:rPr/>
      </w:pPr>
      <w:r>
        <w:rPr/>
        <w:t>Tant en els pros com en els contres, no se’ns va parlar del que va millor per als petits, si es veu molt alterat sense el seu grup de pertinença o de referència o si l’arriba a constituir, quan i com s’adapta si fa un horari convencional. Moltes preguntes que queden obertes.</w:t>
      </w:r>
    </w:p>
    <w:p>
      <w:pPr>
        <w:pStyle w:val="Normal"/>
        <w:rPr/>
      </w:pPr>
      <w:r>
        <w:rPr/>
        <w:t>I, per rematar aquestes mirades, el dilema de la classe de dos anys.</w:t>
      </w:r>
    </w:p>
    <w:p>
      <w:pPr>
        <w:pStyle w:val="Normal"/>
        <w:rPr/>
      </w:pPr>
      <w:r>
        <w:rPr/>
        <w:t>Poden tenir una plaça als parvularis o es poden quedar a les crèches. Els que diuen que han d’anar als parvularis defensen l’opció més educativa, perquè estarien en mans de mestres i no de puericultores; els que defensen l’opció crèche, perquè s’adapta millor a aquestes edats ja que hi ha una atenció més individualitzada. Hi ha qui diu, com Philippe Meirieu, que la qüestió no és on sinó com, en quines condicions.</w:t>
      </w:r>
    </w:p>
    <w:p>
      <w:pPr>
        <w:pStyle w:val="Normal"/>
        <w:rPr/>
      </w:pPr>
      <w:r>
        <w:rPr/>
      </w:r>
    </w:p>
    <w:p>
      <w:pPr>
        <w:pStyle w:val="Normal"/>
        <w:rPr>
          <w:b/>
          <w:b/>
        </w:rPr>
      </w:pPr>
      <w:r>
        <w:rPr>
          <w:b/>
        </w:rPr>
        <w:t>Un debat obert</w:t>
      </w:r>
    </w:p>
    <w:p>
      <w:pPr>
        <w:pStyle w:val="Normal"/>
        <w:rPr/>
      </w:pPr>
      <w:r>
        <w:rPr/>
        <w:t>En el fons, que es debati públicament què cal fer amb els nostres petits, quines són les propostes de millor qualitat, les que estan més ben preparades, és positiu. Com ho és també quin ha de ser el perfil professional més idoni i les estructures, ràtios, pressupostos i modalitats que es facin càrrec del futur ciutadà.</w:t>
      </w:r>
    </w:p>
    <w:p>
      <w:pPr>
        <w:pStyle w:val="Normal"/>
        <w:rPr/>
      </w:pPr>
      <w:r>
        <w:rPr/>
        <w:t>Confiem que el debat s’introdueixi finalment en els infants com a subjectes actius, carregats de drets, i en el qual la societat ha d’anar a fons si volem sortir definitivament de propostes economicistes per entrar, d’una vegada per sempre, en societats que aposten pel seu futur.</w:t>
      </w:r>
    </w:p>
    <w:p>
      <w:pPr>
        <w:pStyle w:val="Normal"/>
        <w:rPr/>
      </w:pPr>
      <w:r>
        <w:rPr/>
      </w:r>
    </w:p>
    <w:p>
      <w:pPr>
        <w:pStyle w:val="Normal"/>
        <w:rPr/>
      </w:pPr>
      <w:r>
        <w:rPr/>
      </w:r>
    </w:p>
    <w:p>
      <w:pPr>
        <w:pStyle w:val="Normal"/>
        <w:rPr/>
      </w:pPr>
      <w:r>
        <w:rPr/>
      </w:r>
    </w:p>
    <w:p>
      <w:pPr>
        <w:pStyle w:val="Normal"/>
        <w:rPr>
          <w:b/>
          <w:b/>
        </w:rPr>
      </w:pPr>
      <w:r>
        <w:rPr>
          <w:b/>
        </w:rPr>
        <w:t>Notes</w:t>
      </w:r>
    </w:p>
    <w:p>
      <w:pPr>
        <w:pStyle w:val="Normal"/>
        <w:rPr/>
      </w:pPr>
      <w:r>
        <w:rPr/>
        <w:t>1.</w:t>
        <w:tab/>
        <w:t>Philippe Meirieu, considerat un dels «caps pensants» de la «reforma allègre», primer va ser professor d’un lycée (secundària). Responsable pedagògic d’un col·legi experimental el 1977, després formador d’ensenyants, va passar a ser professor de ciències de l’educació a la Universitat Lumière-Lyon 2, on dirigeix el Departament de Ciències de l’Educació. Actualment és el director de l’Institut Universitari de Formació de Professors de la Universitat de Lió. Investigador. Autor de nombrosos llibres. Ha publicat, entre d’altres, l’obra Frankenstein educador, Barcelona: Laertes, 1998. En català, El pedagog i els drets de l’infant, història d’un malentès?, Barcelona: Rosa Sensat, 2003, Temes d’Infància núm. 44.</w:t>
      </w:r>
    </w:p>
    <w:p>
      <w:pPr>
        <w:pStyle w:val="Normal"/>
        <w:rPr/>
      </w:pPr>
      <w:r>
        <w:rPr/>
        <w:t>2.</w:t>
        <w:tab/>
        <w:t>Tota la informació es pot contrastar amb Lyon citoyen, revista municipal del mes de març del 2004, que porta com a títol «Petita infància: del somni a la realitat».</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2T09:09:00Z</dcterms:created>
  <dc:creator>A.M.Rosa Sensat</dc:creator>
  <dc:description/>
  <dc:language>en-US</dc:language>
  <cp:lastModifiedBy>PAPC</cp:lastModifiedBy>
  <dcterms:modified xsi:type="dcterms:W3CDTF">2004-08-02T09:23:00Z</dcterms:modified>
  <cp:revision>4</cp:revision>
  <dc:subject/>
  <dc:title>Viatge a Lió</dc:title>
</cp:coreProperties>
</file>